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57-2202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3-01-2024-009738-78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4 янва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льтинского Федора Евгеньевича, * года рождения, уроженца *, гражданина Российской Федерации, работающего *, зарегистрированно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02.10.2024 в 00 час. 01 мин. Фальтинский Ф.Е., являясь должностным лицом – учредителем *, своевременно не уплатил штраф в размере 5 000 руб., назначенный постановлением № 86172414300017400003 от 28.06.2024 за совершение административного правонарушения, предусмотренного ч. 4 ст. 14.25 Кодекса Российской Федерации об административных правонарушениях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Лицо в отношении, которого ведется производства по делу об административном правонарушении, Фальтинский Ф.Е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ю установленного срока хранения. 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Фальтинский Ф.Е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28.06.2024. Постановление вступило в законную силу 02.08.2024. Оплатить штраф Фальтинский Ф.Е. должен был до 01.10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Фальтинского Ф.Е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86172428100087600002 от 18.11.2024 по делу об административном правонарушении, в котором указаны обстоятельства совершения Фальтинским Ф.Е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86172428100087600003 от 28.06.2024, в котором Фальтинский Ф.Е. предупрежден о необходимости оплатить штраф. Постановление было направлено Фальтинскому Ф.Е. 28.06.2024, которое поступило на временное хранение 22.07.2024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т 07.10.2024 № 86172428100087600001 о месте и времени составления протокола об административном правонарушении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налогоплательщика в отношении Фальтинского Ф.Е. по состоянию на 18.11.2024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№ 861720240124713 от 18,11.2024, согласно которой учредителем ООО «Юридическая группа «Север» является Фальтинский Ф.Е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Фальтинского Ф.Е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Фальтинскому Ф.Е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 ст.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Фальтинского Федора Евген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и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35015252420141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6">
    <w:name w:val="Оглавление 6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